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º 3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2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2 de en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es se solicita autorización para convocar "in situ"</w:t>
        <w:br/>
        <w:t>una contratación directa a los efectos de lograr la pro-</w:t>
        <w:br/>
        <w:t>visión e instalación de cinco (5) equipos de aire acondi-</w:t>
        <w:br/>
        <w:t>cionado y la modificación de la instalación eléctrica en</w:t>
        <w:br/>
        <w:t>el edificio sede del Juzgado Federal de Primera Instan-</w:t>
        <w:br/>
        <w:t>cia de Junín (Provincia de Buenos Aires); y teniendo en</w:t>
        <w:br/>
        <w:t>cuenta lo establecido en el Artículo 56, Inciso 3º, Apar-</w:t>
        <w:br/>
        <w:t>tado a) 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convocar "in situ" la contratación directa pertinente,</w:t>
        <w:br/>
        <w:t>a los fines señalados precedentemente y conforme al plie-</w:t>
        <w:br/>
        <w:t>go, cláusulas particulares, condiciones generales y ane-</w:t>
        <w:br/>
        <w:t>xo obrantes a fs. 35/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 as-</w:t>
        <w:br/>
        <w:t>ciende a la suma de PESOS TRECE MIL QUINIENTOS ($</w:t>
        <w:br/>
        <w:t>13.500.-)- a la cuenta "Equipo de oficina y muebles"</w:t>
        <w:br/>
        <w:t>(05-17-4-3-7-1-1.3) del Presupuesto General de Gastos</w:t>
        <w:br/>
        <w:t>para el 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se a la Sub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53</Characters>
  <CharactersWithSpaces>10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24:00Z</dcterms:created>
  <dc:creator>Victor Pagnone</dc:creator>
  <dc:description/>
  <dc:language>en-US</dc:language>
  <cp:lastModifiedBy/>
  <dcterms:modified xsi:type="dcterms:W3CDTF">2006-08-24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