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/95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7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  <w:br/>
        <w:t>En ejercicio de las facultades    estable-</w:t>
        <w:br/>
        <w:t>cidas   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Letra-</w:t>
        <w:br/>
        <w:t>da de 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Patricia Strickland que fue promovida, al señor PABLO</w:t>
        <w:br/>
        <w:t>GARCÍA TRAVERSO (D.N.I.N°24.405.376 -clase 197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, planilla de ingreso, certificado</w:t>
        <w:br/>
        <w:t>de reincidencia, título y curriculum vitae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