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3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8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resuelto en el acuerdo del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orm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Jes</w:t>
      </w:r>
      <w:r>
        <w:rPr>
          <w:rFonts w:eastAsia="Courier New" w:ascii="Courier New" w:hAnsi="Courier New"/>
          <w:color w:val="auto"/>
          <w:sz w:val="20"/>
          <w:lang w:val="es-ES_tradnl"/>
        </w:rPr>
        <w:t>ús Santiago Peirano, como Secretario Letrado, realiza-</w:t>
        <w:br/>
        <w:t>da por resolución Nº417/90, en efectiva, en virtud de lo dis-</w:t>
        <w:br/>
        <w:t>puesto por el art.3° de la Acordada 30/87, pues dicho funciona-</w:t>
        <w:br/>
        <w:t>rio se desempeñaba antes de su nombramiento como Secretario de</w:t>
        <w:br/>
        <w:t>Juzg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