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10/91         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45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90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 por  el 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omerci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 y tenien-</w:t>
        <w:br/>
        <w:t>do en 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omercial de la Capital Federal a prorrogar</w:t>
        <w:br/>
        <w:t>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0/91 referente a la desig-</w:t>
        <w:br/>
        <w:t>nación de un agente en calidad de "suplente" con una catego-</w:t>
        <w:br/>
        <w:t>ría presupuestaria equivalente al cargo de auxiliar principal</w:t>
        <w:br/>
        <w:t>de 6a. (P.A.T.) hasta el 31 de julio de 1991 para desempeñar-</w:t>
        <w:br/>
        <w:t>se en el Juzgado Nacional de Primera Instancia en lo Comer-</w:t>
        <w:br/>
        <w:t>cial Nº 12 en reemplazo de Guillermo Amadeo Mas que se encuen-</w:t>
        <w:br/>
        <w:t>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-</w:t>
        <w:br/>
        <w:t>te" (P.A.T.) 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