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59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046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noviembre de 1999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1218/99, hasta el 31 de mayo del 2000, referente a la contratación de la señora Cecilia</w:t>
        <w:br/>
        <w:t>NEWTON y del señor Gabriel CURSACH, con categorías presupuestarias equivalentes</w:t>
        <w:br/>
        <w:t>al cargo de prosecretario administrativo, para desempeñarse en el Consejo de la</w:t>
        <w:br/>
        <w:t>Magistratura -Departamento de Administración de Personal, División Personal y</w:t>
        <w:br/>
        <w:t>División Legajos, respectivamente, de la Dirección de Recursos Humano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  Hacer      saber    a      la      citad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ursos Humanos que, el cargo efectivo del doctor Garios Alberto Caputi no ser</w:t>
      </w:r>
      <w:r>
        <w:rPr>
          <w:rFonts w:eastAsia="Arial" w:ascii="Arial" w:hAnsi="Arial"/>
          <w:color w:val="auto"/>
          <w:sz w:val="20"/>
          <w:lang w:val="es-ES_tradnl"/>
        </w:rPr>
        <w:t>á</w:t>
        <w:br/>
        <w:t>cubierto, a efectos de compensar la erogación dispuesta en el punto 1o de la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Conceder licencia sin goce de sueldo a los</w:t>
        <w:br/>
        <w:t>mencionados agentes mientras duren sus contrataciones (art. 34 R.LJ.N.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