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60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894    /85.-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º de la Ley de Contabi</w:t>
        <w:br/>
        <w:t>lidad que dispone la prorroga de los créditos presupuesta</w:t>
        <w:br/>
        <w:t>rios hasta tanto se sancione la Ley de Presupuesto para</w:t>
        <w:br/>
        <w:t>el corriente ejercicio y atento la facultad conferida por</w:t>
        <w:br/>
        <w:t>el artículo 17º de la Ley 16.432, incorporado a la Ley Nº</w:t>
        <w:br/>
        <w:t>11.672 (Complementaria Permanente de Presupuesto), por el</w:t>
        <w:br/>
        <w:t>artículo 83° de la citada Ley 16.432 y modificado por su</w:t>
        <w:br/>
        <w:t>similar 33° de la Ley Nº 22.2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a lo manifestado por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1 del presente expedien-</w:t>
        <w:br/>
        <w:t>te es necesario dar estado presupuestario a anteriores Re:</w:t>
        <w:br/>
        <w:t>soluciones de éste Tribunal Tiros.: 206 y 209 del Programa</w:t>
        <w:br/>
        <w:t>001 -Administración de Justicia en Ultima Instancia-, 245</w:t>
        <w:br/>
        <w:t>y 27 5 del Programa 002 -Administración de Justicia en Pri</w:t>
        <w:br/>
        <w:t>mera y Segunda Instancia- y 339 -mediante compensación- /</w:t>
        <w:br/>
        <w:t>del Programa 002 -Administración de Justicia en Primera y</w:t>
        <w:br/>
        <w:t>Segunda Instancia- al Programa 001 -Administración de Jus</w:t>
        <w:br/>
        <w:t>ticia en Ultima Insta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Modificar la distribuci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s del Presupuesto de la Jurisdicción 05 -Poder</w:t>
        <w:br/>
        <w:t>Judicial de la Nación- para el corriente ejercicio, de a-</w:t>
        <w:br/>
        <w:t>cuerdo al detalle obrante en planillas anexas al presente</w:t>
        <w:br/>
        <w:t>artículo que forman parte integrante del mismo y que se™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////////////////////////////////////////////////////////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