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8.-</w:t>
        <w:br/>
        <w:t>Aten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del Trabajo y lo inform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-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</w:t>
        <w:br/>
        <w:t>noviembre de 1988- de 8 agentes con categoría presupuestaria /</w:t>
        <w:br/>
        <w:t>equivalente a la del cargo de auxiliar principal de 6ta.-perso</w:t>
        <w:br/>
        <w:t>nal administrativo y técnico- y dos agentes con categoría pre-</w:t>
        <w:br/>
        <w:t>supuestaria equivalente a la del cargo de auxiliar principal /</w:t>
        <w:br/>
        <w:t>de 7ma. -personal de servicio-,para desempeñarse en la Cámara</w:t>
        <w:br/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