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azones invocadas por la Cámara Fede</w:t>
        <w:br/>
        <w:t>ral de Apelaciones de Bahía Blanca y con carácter de excep-</w:t>
        <w:br/>
        <w:t>ción, amplíase hasta el día 28 del corriente mes el plazo</w:t>
        <w:br/>
        <w:t>fija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76-para que dicha Cámara se pro</w:t>
        <w:br/>
        <w:t>nuncie respecto de la confirmación del Secretario del Juzga</w:t>
        <w:br/>
        <w:t>do Federal de Río Gallegos, Santa Cru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