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7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75/93</w:t>
        <w:br/>
        <w:t>SUPERINTENDENCIA ADMINISTRATIVA</w:t>
        <w:br/>
        <w:t>PM.13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suel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/93 del 4 del corriente</w:t>
        <w:br/>
        <w:t>acerca de la habilitación de la Sala I de la Cámara Fede-</w:t>
        <w:br/>
        <w:t>ral de Apelaciones con asiento en la ciudad de Salta, y</w:t>
        <w:br/>
        <w:t>a lo oportunamente dispuesto por el señor Ministro de</w:t>
        <w:br/>
        <w:t>zona, Dr. Enrique Santiago Petracchi, autorízase a la</w:t>
        <w:br/>
        <w:t>Subsecretaría de Administración a dar trámite favorable</w:t>
        <w:br/>
        <w:t>al pedido de pasajes (vía aérea - ida y vuelta - Buenos</w:t>
        <w:br/>
        <w:t>Aires/Salta) y viáticos por el término de dos (2) días,</w:t>
        <w:br/>
        <w:t>a favor de los doctores Ricardo Lona, Ricardo Muni Falú</w:t>
        <w:br/>
        <w:t>y Hugo Mezzena -magistrados designados mediante los De-</w:t>
        <w:br/>
        <w:t>cretos Nros. 1054/93, 1062/93 y 1064/93- en razón de te-</w:t>
        <w:br/>
        <w:t>ner que trasladarse a esta Capital a los efectos de pres-</w:t>
        <w:br/>
        <w:t>tar juramento en la sede de esta Corte Suprema el día 11</w:t>
        <w:br/>
        <w:t>de nov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