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2/2001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8/2001, hasta</w:t>
        <w:br/>
        <w:t>el 28 de febrero del 2002, referente a la contratación del señor Néstor Luis LEPPIN con</w:t>
        <w:br/>
        <w:t>una categoría presupuestaria equivalente al cargo de ayudante, para desempeñarse en</w:t>
        <w:br/>
        <w:t>la Secretaría de Investigaciones y Derecho Comparado y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