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73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32891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2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con asiento en la ciudad de 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doctor Carlos Román Compaired, y teniendo en cuenta lo dispuesto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95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 advie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modificar parcialment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s de telefonía celular dispuesta por resolución Nro.53/95, en razón de que las características de los mismos permiten una eficaz comunicación entre los miembros de los Tribunales y sus colabor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a proveer un equipo de telefonía celular móvil para el uso del Juzgado Federal con asiento en la ciudad de Junín, hasta un máximo de uso a cargo del Poder Judicial de la Nación de 200 minutos mensuales de conexión (Conf. Punto 2o de la resolución 109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] del Consejo de la Magistratura, al Juzgado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