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1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  alcances      de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18/2001,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del ayudante de la Intendencia del Palacio de Justicia, señor Julio Alberto Urbina a la Mesa de Entradas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