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corrien-</w:t>
        <w:br/>
        <w:t>te mes- la renuncia presentada por el Auxiliar de Qui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Personal de Servicio) de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-</w:t>
        <w:br/>
        <w:t>ción señor Gonzalo Pal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