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9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formulado en estas actuaciones por el Sr. Titular</w:t>
        <w:br/>
        <w:t>del Juzgado Federal de Comodoro Rivadavia, Dr. Luis Miguel Vila, a favor del</w:t>
        <w:br/>
        <w:t>Oficial de Justicia, Sr Oscar Price; con motivo de tener que trasladarse a las</w:t>
        <w:br/>
        <w:t>localidades de Perito Moreno y Las Heras de la Provincia de Santa Cruz, para</w:t>
        <w:br/>
        <w:t>practicar mandamientos de embargos y secuestros en los Exptes. N°. 30.209,</w:t>
        <w:br/>
        <w:t>30.197 y 25.543, como así tambien con el mismo objeto a la ciudad de</w:t>
        <w:br/>
        <w:t>Sarmiento Provincia del Chubut; autorízase a la Dirección de Administración</w:t>
        <w:br/>
        <w:t>Financiera a dar trámite favorable a lo solicitado en atención a las atribuciones</w:t>
        <w:br/>
        <w:t>conferidas por Resolución CSJN N° 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. Cumplido, gírense las</w:t>
        <w:br/>
        <w:t>actuaciones a 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