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564/2002 y su modificatoria Resolución N° 822/2002, referente a la liquidación de las horas extras que realizarán los agentes de la Corte Suprema de Justicia de la Nación cuyos nombres y categorías presupuestarias a continuación se detallan, a razón de 3 horas diarias, en días hábiles por agente y con exclusión del período de feria judicial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 Oficial Mayor -Contratado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