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76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contra-</w:t>
        <w:br/>
        <w:t>tación directa, a los efectos de lograr la provisión de</w:t>
        <w:br/>
        <w:t>dos (2) archivadores de preparados histológicos</w:t>
        <w:br/>
        <w:t>(histotecas) con destino a la Morgue Judicial; y tenien-</w:t>
        <w:br/>
        <w:t>do en cuenta Lo establecido en el Artículo 56, Inciso</w:t>
        <w:br/>
        <w:t>3°, Apartado a) de la Ley de Contabilidad y sus decretos</w:t>
        <w:br/>
        <w:t>reglamentarios y lo dispuesto por este Tribunal en su</w:t>
        <w:br/>
        <w:t>Acordada n° 53/6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52/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CUATROCIEN-</w:t>
        <w:br/>
        <w:t>TOS ($ 3.400.-)- a la Cuenta "Equipo sanitario y de labo-</w:t>
        <w:br/>
        <w:t>ratorio" (05-19-00-03-00-5197-4-3-3-00000-1-1.3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