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l Expdte. N° 3.693/7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julio de 1980.-</w:t>
        <w:br/>
        <w:t>Visto el presente expediente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partamento de Arquitectura solicita el incremento de la par-</w:t>
        <w:br/>
        <w:t>tida especial de $ 3.500.000.- que le fuera asignada por Resolu-/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N° 355 de fecha 8 de abril ppdo. para atender los gastos re-</w:t>
        <w:br/>
        <w:t>lacionados con los trabajos de remodelación y adquisición de ma-</w:t>
        <w:br/>
        <w:t>teriales para el inmueble de la calle Tucumán N° 1523 y de confor</w:t>
        <w:br/>
        <w:t>midad con lo establecido en la Acordada N° 17/79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 E</w:t>
      </w:r>
      <w:r>
        <w:rPr>
          <w:rFonts w:ascii="Times New Roman" w:hAnsi="Times New Roman"/>
          <w:color w:val="auto"/>
          <w:sz w:val="20"/>
          <w:lang w:val="es-ES_tradnl"/>
        </w:rPr>
        <w:t>levar hasta la suma de OCHO MILLONES DE PES0S ($</w:t>
        <w:br/>
        <w:t>8.000.000.-) la partida especial asignada al Departamento de Ar-/</w:t>
        <w:br/>
        <w:t>quitectura por Resolu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 este Tribunal N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55/80, con cargo /</w:t>
        <w:br/>
        <w:t>de rendición de cuentas por parte del Departamento de Producción,</w:t>
        <w:br/>
        <w:t>Mantenimiento y Suministros de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s partidas pertinen-</w:t>
        <w:br/>
        <w:t>tes del 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Subsecre</w:t>
        <w:br/>
        <w:t>taría de Adra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