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/86            EXPTE.N°2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6.-</w:t>
        <w:br/>
        <w:t>En ejercicio de las facultades estableci-</w:t>
        <w:br/>
        <w:t>das en el art.13 del decreto-ley 1285/58 (Ley 14.467) y Reg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para la Justicia Naci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signase AUXILIAR PRINCIP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(Personal de Servicio)en la Intendencia del Pala-</w:t>
        <w:br/>
        <w:t>cio de Justicia,en reemplazo del señor Gustavo César Paván, /</w:t>
        <w:br/>
        <w:t>que fue dejado cesante, al señor JORGE ELIZARDO BIANCHI (L.E.</w:t>
        <w:br/>
        <w:t>N° 4.825,764 -clase 193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