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80/82                EXPTE.N° 1004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septiembre de 1982.-</w:t>
        <w:br/>
        <w:t>Visto el presente expediente N° 323.060/</w:t>
        <w:br/>
        <w:t>82 del registro de la Subsecretaría de Administración, por</w:t>
        <w:br/>
        <w:t>el cual la Asociación de Magistrados y Funcionarios de la</w:t>
        <w:br/>
        <w:t>Justicia Nacional solicita el reintegro de la suma de $</w:t>
        <w:br/>
        <w:t>74.513.800.—, abonada en concepto de expensas comunes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espondiente al edificio de Lavalle 1322/36, teniendo en</w:t>
        <w:br/>
        <w:t>cuenta los comprobantes adjuntos y lo informado por el De-</w:t>
        <w:br/>
        <w:t>partamento de Contaduría a fs. 24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gasto correspondiente a los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bantes de fs. 8/15 han caído en "Ejercicios Vencidos"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gasto y autorizar a la Sub-</w:t>
        <w:br/>
        <w:t>secretaría de Administración a reintegrar a la Asociación</w:t>
        <w:br/>
        <w:t>de Magistrados y Funcionarios de la Justicia Nacional la su-</w:t>
        <w:br/>
        <w:t>ma total de PESOS: SETENTA Y CUATRO MILLONES QUINIENTOS TRE-</w:t>
        <w:br/>
        <w:t>CE MIL OCHOCIENTOS ($ 74.513.800.—), de conformidad con //</w:t>
        <w:br/>
        <w:t>los comprobantes adjuntos a fs. 2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clarar de  "legítimo abono"  la deu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gnada a fs. 24 de estas actuaciones, cuyo importe total </w:t>
        <w:br/>
        <w:t>asciende a la suma de Pesos: Treinta y Nueve Millones Qui-</w:t>
        <w:br/>
        <w:t>nientos Treinta y Seis Mil Doscientos ($ 39.536.200.—) y</w:t>
        <w:br/>
        <w:t>autorizar a la Subsecretaría de Administración a disponer</w:t>
        <w:br/>
        <w:t>su cancelación con cargo a la Cuenta "Sobrantes de Ejerci-</w:t>
        <w:br/>
        <w:t>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la suma de Pesos: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lones Novecientos Setenta y Siete Mil Seiscientos</w:t>
        <w:br/>
        <w:t>($ 34.977.600.—) a la Cuenta "Otros Servicios No Persona-</w:t>
        <w:br/>
        <w:t>les" (1-05-002-1-12-1220-250) del Presupuesto General de Gas-</w:t>
        <w:br/>
        <w:t>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-</w:t>
        <w:br/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3</Characters>
  <CharactersWithSpaces>1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280/82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