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4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efectos de contratar el traslado de mue-</w:t>
        <w:br/>
        <w:t>bles y enseres personales del señor Leonardo Carlos</w:t>
        <w:br/>
        <w:t>Proasi, que fue designado Auxiliar Superior (P.A. y T.)</w:t>
        <w:br/>
        <w:t>del Juzgado Federal de Primera Instancia de Bariloche,</w:t>
        <w:br/>
        <w:t>desda la calle Vilela 3951 de esta Capital al nuevo</w:t>
        <w:br/>
        <w:t>asiento de sus funciones y hasta un peso total de cinco</w:t>
        <w:br/>
        <w:t>mil (5.000) kilogramos; y teniendo en cuenta lo previsto</w:t>
        <w:br/>
        <w:t xml:space="preserve">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</w:t>
        <w:br/>
        <w:t>decretos reglamentarios y lo dispuesto por esta Corte Su-</w:t>
        <w:br/>
        <w:t>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, conforme al pliego,</w:t>
        <w:br/>
        <w:t>cláusulas particulares, condiciones generales y anexo</w:t>
        <w:br/>
        <w:t>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RENTA MI-</w:t>
        <w:br/>
        <w:t>LLONES ($A 40.000.000.-), a la Cuenta "Transporte y alma-</w:t>
        <w:br/>
        <w:t>cenaje" (1-05-002-1-12-1220-227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