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EXPEDIENTE      N°     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  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 este Tribunal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2632/98 y su modificatoria N° 467/99 hasta el</w:t>
        <w:br/>
        <w:t>3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oviembre de 1.999, referente a la contratación del</w:t>
        <w:br/>
        <w:t>señor Andres BOSCH con una categoría presupuestaria equivalen-</w:t>
        <w:br/>
        <w:t>te al cargo de escribiente, para desempeñarse en la Secreta-</w:t>
        <w:br/>
        <w:t>ria Especial, creada por Acordada 2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>te d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Regi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