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24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4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septiembre</w:t>
      </w:r>
      <w:r>
        <w:rPr>
          <w:rFonts w:ascii="Times New Roman" w:hAnsi="Times New Roman"/>
          <w:color w:val="auto"/>
          <w:sz w:val="20"/>
          <w:lang w:val="es-AR"/>
        </w:rPr>
        <w:t>    d</w:t>
      </w:r>
      <w:r>
        <w:rPr>
          <w:rFonts w:ascii="Times New Roman" w:hAnsi="Times New Roman"/>
          <w:color w:val="auto"/>
          <w:sz w:val="20"/>
          <w:lang w:val="es-ES_tradnl"/>
        </w:rPr>
        <w:t>e 1997.-</w:t>
        <w:br/>
        <w:t>En ejercicio de las facultades estable-</w:t>
        <w:br/>
        <w:t>cidas en el art. 13 del decreto-ley 1285/58 {Ley 14.467) y Re-</w:t>
        <w:br/>
        <w:t>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irección de Informática,</w:t>
        <w:br/>
        <w:t>AUXILIAR ADMINISTRATIVO: en reemplazo del señor Juan Martín</w:t>
        <w:br/>
        <w:t>Brunelli    que    fue    promovido,    al    señor    PATRICIO LEGUIZAMON</w:t>
        <w:br/>
        <w:t>(D.N.I. N° 26.047.404 -clase 1977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 la planilla de ingreso, apto médico, título y certifi-</w:t>
        <w:br/>
        <w:t>cado de reincidencia que serán agregados al legajo personal,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87|95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