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61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86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cientos ochenta</w:t>
        <w:br/>
        <w:t>y seis ($ 486.-), en concepto de avisos en el Boletín Of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