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77/91     EXP.N°72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1 de mayo de</w:t>
      </w:r>
      <w:r>
        <w:rPr>
          <w:rFonts w:ascii="Courier New" w:hAnsi="Courier New"/>
          <w:color w:val="auto"/>
          <w:sz w:val="20"/>
          <w:lang w:val="es-ES_tradnl"/>
        </w:rPr>
        <w:t xml:space="preserve">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de</w:t>
        <w:br/>
        <w:t>Apelaciones de Comodoro Rivadavi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los alcances de la resolución N°</w:t>
        <w:br/>
        <w:t>1309/90 y su rectificatoria N° 1535/90 referente a la contrata-</w:t>
        <w:br/>
        <w:t>ción de la doctora Marcela Diana Bragulat de Spratt con una</w:t>
        <w:br/>
        <w:t>categoría presupuestaria equivalente al cargo de secretaria de</w:t>
        <w:br/>
        <w:t>juzgado para desempeñarse en la Fiscalía ante el Juzgado Fede-</w:t>
        <w:br/>
        <w:t>ral de Ushuaia hasta el 31 de mayo de 1992, sin perjuicio de</w:t>
        <w:br/>
        <w:t>lo dispuesto en el punto 2o de la resolución N° 1579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cuenta "personal no permanen-</w:t>
        <w:br/>
        <w:t>te" (F.L.) para el corriente ejercicio 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  <w:br/>
        <w:t>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de que la agente perte-</w:t>
        <w:br/>
        <w:t>nezca 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 licencia</w:t>
        <w:br/>
        <w:t>sin goce de sueldo por el tiempo que dure su contrat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