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0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93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-</w:t>
        <w:br/>
        <w:t>ral y teniendo en cuenta las facultades delegadas por Resolu-</w:t>
        <w:br/>
        <w:t>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   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y Comercial Federal a designar a</w:t>
        <w:br/>
        <w:t>un agente en cali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-</w:t>
        <w:br/>
        <w:t>puestaria equivalente a la del cargo de auxiliar administrati-</w:t>
        <w:br/>
        <w:t>vo a partir del día de la fecha y hasta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</w:t>
        <w:br/>
        <w:t>de 1994 para desempeñarse en la mencionada Cámara, en reempla-</w:t>
        <w:br/>
        <w:t>zo del señor Juan Manuel Resta Fresco que se encuentra con</w:t>
        <w:br/>
        <w:t>licencia por enfermedad (art.23 del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