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2284/00</w:t>
      </w:r>
      <w:r>
        <w:rPr>
          <w:sz w:val="20"/>
          <w:lang w:val="es-AR"/>
        </w:rPr>
        <w:t xml:space="preserve">        </w:t>
      </w:r>
      <w:r>
        <w:rPr>
          <w:sz w:val="20"/>
          <w:lang w:val="es-ES_tradnl"/>
        </w:rPr>
        <w:t xml:space="preserve">                    Expte.   n°   2.33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9 de dic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Que la firma Palacio Atucha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el pago del importe de U$S 300.000, en concepto de</w:t>
        <w:br/>
        <w:t>saldo de la operación de compraventa del inmueble ubicado en</w:t>
        <w:br/>
        <w:t>Biné Mitre 718/20, de esta ciudad, sus intereses, y el  del</w:t>
        <w:br/>
        <w:t>proyecto de la obra. Sostiene que, de acuerdo con su oferta,</w:t>
        <w:br/>
        <w:t>ese importe debía ser entregado como un aporte de su parte a</w:t>
        <w:br/>
        <w:t>la obra de reciclaje del edificio; que esa obra no se ejecutó</w:t>
        <w:br/>
        <w:t>por razones no imputables a esa firma; y, en definitiva,</w:t>
        <w:br/>
        <w:t>persigue que se cancele íntegramente el precio estipulado en su</w:t>
        <w:br/>
        <w:t>ofe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 - Funda el reclamo en distintas piez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iguiente documentación, a) La resolución n° 249, de fecha</w:t>
        <w:br/>
        <w:t>24 de marzo de 1993; de ella menciona el considerando que se</w:t>
        <w:br/>
        <w:t>refiere a que la oferta de Palacio Atucha preveía, para el caso</w:t>
        <w:br/>
        <w:t>que se le adjudicasen los trabajos, la inversión de U$S</w:t>
        <w:br/>
        <w:t>300,000; y cita el art. 3°, en cuanto estableció que esa</w:t>
        <w:br/>
        <w:t>cantidad sería aportada por la vendedora, conforme con su</w:t>
        <w:br/>
        <w:t>oferta. b) El acta-acuerdo, firmada "ad referendum" el 25 de</w:t>
        <w:br/>
        <w:t>marzo de 1993, la cual regulaba los trabajos de adecuación y</w:t>
        <w:br/>
        <w:t>establecía la forma y condición de ejecutar la documentación</w:t>
        <w:br/>
        <w:t>técnica; según el peticionario esa acta "dejó una vez más en</w:t>
        <w:br/>
        <w:t>claro el carácter del importe de U$S 300.000, deducid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io de venta como aporte para la obra, en su punto tercero" .</w:t>
        <w:br/>
        <w:t>c) El informe de la S1GEN; de éste cita el párrafo que refiere</w:t>
        <w:br/>
        <w:t>al aporte mencionado cuando lo da por concretado; y lo</w:t>
        <w:br/>
        <w:t>aseverado por ese organismo/  en el  sentido de qu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umentación técnica que entregó era apta para efectuar la</w:t>
        <w:br/>
        <w:t>obra. d) La resolución n° 689/93, que no ratificó el acta-</w:t>
        <w:br/>
        <w:t>acuerdo mencionada; expone que su dictado significó el rechazo</w:t>
        <w:br/>
        <w:t>de la oferta, y como consecuencia de ello, la imposibilidad</w:t>
        <w:br/>
        <w:t>para el peticionario de cumplir con "la condición acordad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™  Que  es  preciso  recordar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de la resolución n°249/93, mediante la cual se</w:t>
        <w:br/>
        <w:t>aceptó la última propuesta de Palacio Atucha, pues, junto con</w:t>
        <w:br/>
        <w:t>las resoluciones nos. 144/93 y 189/93 -que fueron dejadas sin</w:t>
        <w:br/>
        <w:t>efecto en ese acto-, permiten diferenciar dos situaciones, a</w:t>
        <w:br/>
        <w:t>sabe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s resoluciones nos. 144/93 y 189/93 aceptaron propuestas</w:t>
        <w:br/>
        <w:t>que incluían   -en forma indivisible- la compraventa y la</w:t>
        <w:br/>
        <w:t>locación de obra, pues, tanto en una como en otra se incluyeron</w:t>
        <w:br/>
        <w:t>en el precio $ 500.000 en concepto de "refacciones" a realizar</w:t>
        <w:br/>
        <w:t>por la vendedo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n cambio, la resolución n° 249/93 aceptó dos operaciones de</w:t>
        <w:br/>
        <w:t>una misma propuesta: la compraventa -por el precio total de U$S</w:t>
        <w:br/>
        <w:t>3,000.000-,  y la locación de obra.  Por esta última,  la</w:t>
        <w:br/>
        <w:t>vendedora recibiría el importe de $ 300.000, correspondiente a</w:t>
        <w:br/>
        <w:t>la parte que afrontaría esta Corte sobre unas reformas que se</w:t>
        <w:br/>
        <w:t>fijaron en $ 600.000, o sea, que la vendedora cobraría el 50%</w:t>
        <w:br/>
        <w:t>de esas reformas que ella se comprometió a hacer en su</w:t>
        <w:br/>
        <w:t>totalidad. Tanto es así que la compraventa se perfeccionó sin</w:t>
        <w:br/>
        <w:t>inconvenientes, mediante la pertinente escritura traslativ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  <w:lang w:val="es-AR"/>
        </w:rPr>
        <w:t xml:space="preserve"> n°228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2338/99</w:t>
        <w:br/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minio -por el importe de U$S 3.000.000-, lo que no ocurrió</w:t>
        <w:br/>
        <w:t>con 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 Que ello establecido,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tacar que la celebración del acta-acuerdo que regulaba la</w:t>
        <w:br/>
        <w:t>ejecución de la obra "ad referendum" de esta Corte importó</w:t>
        <w:br/>
        <w:t>someter su eficacia a un hecho futuro e incierto, con lo cual</w:t>
        <w:br/>
        <w:t>el acuerdo, por sí mismo, no pudo traer aparejada consecuencia</w:t>
        <w:br/>
        <w:t>alguna para las partes en tanto no mediara el acto de refrendo</w:t>
        <w:br/>
        <w:t>(fallos 314:4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Que ello no obstante, cabe precisar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e acto no se otorgó porque el peticionario incrementó</w:t>
        <w:br/>
        <w:t>injustificadamente el presupuesto de la obra hasta llegar a uno</w:t>
        <w:br/>
        <w:t>de $ 997.485,50, según surge del informe de la SIGEN (ver fs.</w:t>
        <w:br/>
        <w:t>217/229 del expte.514/93), Dicho organismo se expidió sólo en</w:t>
        <w:br/>
        <w:t>los aspectos técnicos de la cuestión -como así lo destaca-, de</w:t>
        <w:br/>
        <w:t>modo que la afirmación relativa a que el vendedor "integró la</w:t>
        <w:br/>
        <w:t>suma de $ 300.000 en concepto de aporte a la obra" y que Micha</w:t>
        <w:br/>
        <w:t>suma quedó en poder del comprador en concepto de saldo por la</w:t>
        <w:br/>
        <w:t>operación de compra"; así como todas aquéllas que no</w:t>
        <w:br/>
        <w:t>respondieran al propósito de emitir una opinión técnica,</w:t>
        <w:br/>
        <w:t>carecen de relevancia cuando no están corroboradas por los</w:t>
        <w:br/>
        <w:t>hechos y documentación acreditados en la causa. Es este el</w:t>
        <w:br/>
        <w:t>caso, respecto al reintegro de esa suma, pues, mas allá de que</w:t>
        <w:br/>
        <w:t>la peticionaria no aporta ninguna documentación que acredite el</w:t>
        <w:br/>
        <w:t>pago, el Poder Judicial no percibió ningún importe que deba</w:t>
        <w:br/>
        <w:t>devolver (ver informe de la Dirección de Administración</w:t>
        <w:br/>
        <w:t>Financiera a fs. 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- Que, por otra parte, la firma Palacio</w:t>
        <w:br/>
        <w:t>Atucha, en su condición de vendedora, suscribió la escritu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slativa de dominio sin efectuar salvedades sobre el precio</w:t>
        <w:br/>
        <w:t>de su oferta; y, tampoco se concilia su pretensión con el hecho</w:t>
        <w:br/>
        <w:t>qu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l aporte a la obra de U$S 300.000 formara parte del</w:t>
        <w:br/>
        <w:t>precio de la venta cuando sólo era propietaria del edificio de</w:t>
        <w:br/>
        <w:t>Bartolomé Mitre 718/720, y las refacciones incluían también las</w:t>
        <w:br/>
        <w:t>del ubicado en Maipú 92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- Que, en cuanto a lo reclamado por la</w:t>
        <w:br/>
        <w:t>documentación técnica de la obra, si bien la SIGEN informó que</w:t>
        <w:br/>
        <w:t>los planos presentados eran aptos como documentación adecuada</w:t>
        <w:br/>
        <w:t>para materializarla, nunca existió convención que estipulara la</w:t>
        <w:br/>
        <w:t>encomienda de un proyecto con prescindencia de su ejecución,</w:t>
        <w:br/>
        <w:t>ya que cabe considerar que si en el acta-acuerdo se había</w:t>
        <w:br/>
        <w:t>establecido que debía acompañar la documentación de la obra -en</w:t>
        <w:br/>
        <w:t>base a la ya formulada por la administración- (cláusula</w:t>
        <w:br/>
        <w:t>segunda}, ello constituía una obligación accesoria a su</w:t>
        <w:br/>
        <w:t>realización. Por lo demás, la documentación a la que se refiere</w:t>
        <w:br/>
        <w:t>la peticionaria debió ser completada o re-elaborada por la ex</w:t>
        <w:br/>
        <w:t>Prosecretaría de Arquitectura, y ese organismo oportunamente se</w:t>
        <w:br/>
        <w:t>la reintegró (ver informe a fs. 43/44 y 1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 por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lacio Atucha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3</Words>
  <Characters>5861</Characters>
  <CharactersWithSpaces>49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Proyectos Especiales</dc:creator>
  <dc:description/>
  <dc:language>en-US</dc:language>
  <cp:lastModifiedBy/>
  <dcterms:modified xsi:type="dcterms:W3CDTF">2007-03-22T12:50:00Z</dcterms:modified>
  <cp:revision>3</cp:revision>
  <dc:subject/>
  <dc:title>Resolución  n° 2284/00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