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/8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rzo de 1987.</w:t>
        <w:br/>
        <w:t>Visto el presente expediente por el que</w:t>
        <w:br/>
        <w:t>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ecretario Letrado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l doctor Carlos Alberto Pizzatelli</w:t>
        <w:br/>
        <w:t>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787.982 -clase 1953-) con una categoría presupues-</w:t>
        <w:br/>
        <w:t>taria equivalente a la del cargo de Secretario Letrado, a /</w:t>
        <w:br/>
        <w:t>partir del 4 de marzo y hasta el 30 de junio de 1987, para</w:t>
        <w:br/>
        <w:t>desempeñarse en la Corte Suprema de Justicia de la Nación</w:t>
        <w:br/>
        <w:t>(Vocalía del doctor Carlos S. Fayt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partid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