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97/94    EXP.N°185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Obra So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y teniendo 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75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contratar a la señorita Laura López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0.801.785 -clase 1951-), en reemplazo de la señora Juana</w:t>
        <w:br/>
        <w:t>Rosa Stoppa, quien fuera designada efec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referentes a la planilla de</w:t>
        <w:br/>
        <w:t>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y certificado de reincidencia, los que</w:t>
        <w:br/>
        <w:t>serán agregados al legajo personal,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