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01/97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8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unto 13 del Anexo I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77/97 que aprueba la organización y fu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    (expediente</w:t>
        <w:br/>
        <w:t>30813/96} se ha deslizado un error material, ya que donde</w:t>
        <w:br/>
        <w:t>dice "División Almacén y Expedición" debe decir "Sección</w:t>
        <w:br/>
        <w:t>* Almacén y Expedi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} Modificar el    punto 13 del ANEXO I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77/97 (Expte. 30813/96), el cual quedará</w:t>
        <w:br/>
        <w:t>redactado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13.-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macén y Expedi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a quienes corresponda y archive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