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01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3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6.-</w:t>
        <w:br/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</w:t>
        <w:br/>
        <w:t>de 19 97, al escribiente del Juzgado Nacional de Primera Instan-</w:t>
        <w:br/>
        <w:t>cia en lo Criminal de Sentencia letra "Z", señor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lietti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5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