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29-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73/00, hasta</w:t>
        <w:br/>
        <w:t>el 31 de mayo del 2001, referente a la contratación del señor Rodolfo Diego Agustín</w:t>
        <w:br/>
        <w:t>MAGGIO con una categoría presupuestaria equivalente al cargo de auxiliar, para</w:t>
        <w:br/>
        <w:t>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!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