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77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ndencia del Palacio de Justicia -Taller Carpinter</w:t>
      </w:r>
      <w:r>
        <w:rPr>
          <w:rFonts w:eastAsia="Courier New" w:ascii="Courier New" w:hAnsi="Courier New"/>
          <w:color w:val="auto"/>
          <w:sz w:val="20"/>
          <w:lang w:val="es-ES_tradnl"/>
        </w:rPr>
        <w:t>ía-</w:t>
        <w:br/>
        <w:t>MEDIO OFICIAL: en reemplazo del señor Celestino Rodríguez</w:t>
        <w:br/>
        <w:t>que renunció, al actual ayudante señor CLAUDIO DANIEL GOUT .</w:t>
        <w:br/>
        <w:t>AYUDANTE:  en reemplazo del  anterior que fue promovido al</w:t>
        <w:br/>
        <w:t>actual ayudante, contratado, señor NERY CRUZ FEREY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