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22/</w:t>
      </w:r>
      <w:r>
        <w:rPr>
          <w:sz w:val="20"/>
          <w:lang w:val="es-ES_tradnl"/>
        </w:rPr>
        <w:t>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l del Expte. N</w:t>
      </w:r>
      <w:r>
        <w:rPr>
          <w:sz w:val="20"/>
        </w:rPr>
        <w:t>º</w:t>
      </w:r>
      <w:r>
        <w:rPr>
          <w:sz w:val="20"/>
          <w:lang w:val="es-ES_tradnl"/>
        </w:rPr>
        <w:t>56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</w:t>
      </w:r>
      <w:r>
        <w:rPr>
          <w:sz w:val="20"/>
          <w:lang w:val="es-ES_tradnl"/>
        </w:rPr>
        <w:t>julio de 1983.-</w:t>
        <w:br/>
        <w:t>Vistas estas actuaciones, atento la necesi-</w:t>
        <w:br/>
        <w:t>dad de urgir la provisión del mobiliario requerido para la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litación de las dependencias de la Secretaría Electo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rdoba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nuevo edificio destinado a sede de los Tribunales/</w:t>
        <w:br/>
        <w:t>Federales de esa ciudad y de acuerdo a lo que surge de los in-</w:t>
        <w:br/>
        <w:t>formes de fs. 21 y 4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ar intervención al Centro de Distribución de /</w:t>
        <w:br/>
        <w:t>Bienes del Poder Judicial de la Nación para que se disponga la/</w:t>
        <w:br/>
        <w:t>remisión de bienes que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lámpara de escritorio para Juez.-</w:t>
        <w:br/>
        <w:t>1- escritorio para Jefe de Despacho de 2da.</w:t>
        <w:br/>
        <w:t>1- mesa rat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juego de sofá y dos (2) sillones.-</w:t>
        <w:br/>
        <w:t>23- mesas para máquina de escribir para empleados. -</w:t>
        <w:br/>
        <w:t>26- escritorios para empleados.-</w:t>
        <w:br/>
        <w:t>11- percheros de pi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l Departamento de Producción, Man-</w:t>
        <w:br/>
        <w:t>tenimiento y Suministros que deberá dar cumplimiento al envío /</w:t>
        <w:br/>
        <w:t>de los muebles indicados a fs. 21 como disponibles y reservados</w:t>
        <w:br/>
        <w:t>en esa dependencia para aquella Secretaría Elec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comendar a la Oficina de Suministros la provi-</w:t>
        <w:br/>
        <w:t>sión, con el mismo destino, de los siguientes eleme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carpeta de escritorio para J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cestos de papeles para funcionarios.-</w:t>
        <w:br/>
        <w:t>80- cestos de papeles para empleados.-</w:t>
        <w:br/>
        <w:t>48- cenic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 ampliar/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tratación directa dispuest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01/83/</w:t>
        <w:br/>
        <w:t>incorporando al pliego de condiciones dos (2) mesas rectan-</w:t>
        <w:br/>
        <w:t>gulares para reuniones (4,60 mt. de longitud por 1,28 mt. /</w:t>
        <w:br/>
        <w:t>de ancho por 0,74 mt. de alto) y una (1) mesa para reunio-</w:t>
        <w:br/>
        <w:t>nes (5,30 mt. de longitud por 1,30 mt. de ancho por 0,74 mt./</w:t>
        <w:br/>
        <w:t>de alto), con destino a la Secretaría Electoral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l Centro de Distribución de Bienes, el De-</w:t>
        <w:br/>
        <w:t>partamento de Producción, Mantenimiento y Suministros, la /</w:t>
        <w:br/>
        <w:t>Oficina de Suministros y el Departamento de Compras darán /</w:t>
        <w:br/>
        <w:t>prioridad a la provisión de bienes ordenada por esta Resolu-</w:t>
        <w:br/>
        <w:t>ción para que las respectivas entregas se hagan efectiv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s del diez (10) de agosto próximo, comunicando a la Se-</w:t>
        <w:br/>
        <w:t>cretaría de Superintendencia las fechas de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comuníquese al Juzgado Federal/</w:t>
        <w:br/>
        <w:t>d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, a las dependencias cuya intervención se ha /</w:t>
        <w:br/>
        <w:t>dispuesto con remisión de copias de las actuaciones pertinen-</w:t>
        <w:br/>
        <w:t>tes al Departamento de Producción, Mantenimiento y Suminis-</w:t>
        <w:br/>
        <w:t>tros y re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18</Characters>
  <CharactersWithSpaces>21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2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