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4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diciembre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818/96, hasta el 31 de mayo de 1997, referente a la</w:t>
        <w:br/>
        <w:t>contratación de los agentes que a continuación se detallan,</w:t>
        <w:br/>
        <w:t>para desempeñarse en el mencionado juzgado:</w:t>
        <w:br/>
        <w:t>Gerardo Mario MACHADO Prosecretario Administrativo</w:t>
        <w:br/>
        <w:t>José Manuel VIDAL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,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4|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