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4, la renuncia presentada por la</w:t>
        <w:br/>
        <w:t>oficial señora María Inés Laberne de Alvares de la</w:t>
        <w:br/>
        <w:t>Dirección General Pericial -Cuerpo de Peritos</w:t>
        <w:br/>
        <w:t>Calígrafos-. (Res.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