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6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35|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S.  135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Lasalle, Juan María (juez nacional) s/ avocación</w:t>
        <w:br/>
        <w:t>(sanció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octor Juan Haría Lasal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Nacional de Primera Instancia del Trabajo</w:t>
        <w:br/>
        <w:t>n° 33, peticiona la intervención del Tribunal por vía de</w:t>
        <w:br/>
        <w:t>avocación, para que deje sin efecto la sanción de apercibi-</w:t>
        <w:br/>
        <w:t>miento que por acta 1981 del 16 de diciembre de 1988 le apli-</w:t>
        <w:br/>
        <w:t>có la cámara del fuero en el expediente 60|S|88 SG, medida</w:t>
        <w:br/>
        <w:t>que confirmó mediante acta 1990 del 16 de febrero de este ano</w:t>
        <w:br/>
        <w:t>(fs. 2, 3|7 y 8|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medida  disciplinaria  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 raíz del comportamiento observado por el magistrado</w:t>
        <w:br/>
        <w:t>quien, según consideró la cámara, infringió las disposiciones</w:t>
        <w:br/>
        <w:t>reglamentarias relativas a sorteo y adjudicación de demandas</w:t>
        <w:br/>
        <w:t>(ver acta 1981, fs. 28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30 del expte.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  relación  a  la espontán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unción de una presentación en día y hora inhábil, el señor</w:t>
        <w:br/>
        <w:t>Procurador General del Trabajo expuso en el acuerdo del 16 de</w:t>
        <w:br/>
        <w:t>diciembre de 1988 que "los mecanismos de distribución de</w:t>
        <w:br/>
        <w:t>litigios" tienden a asegurar una más equitativa distribución</w:t>
        <w:br/>
        <w:t>de tareas". "...el turno sólo constituye una medida adminis-</w:t>
        <w:br/>
        <w:t>trativa para la defensa de los jueces, pero no modifica el</w:t>
        <w:br/>
        <w:t>imperium de los mismos". Y agregó que aun cuando dichas re-</w:t>
        <w:br/>
        <w:t>glas -se refiere a la reglamentación vigente- "no hacen men-</w:t>
        <w:br/>
        <w:t>ción a la prohibición de admitir asuntos nuevos fuera de</w:t>
        <w:br/>
        <w:t>turno, veda que por ejemplo tenían las viejas acordadas de</w:t>
        <w:br/>
        <w:t>las cámaras de apelaciones civil y comercial, es indudable</w:t>
        <w:br/>
        <w:t>que fluye de la fórmula omnicomprensiva del reglamento de</w:t>
        <w:br/>
        <w:t>adjudicación de demandas que los jueces no pueden por sí</w:t>
        <w:br/>
        <w:t>alterarlo" (ver fs. 26 vta.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respecto, esta Corte coinci-</w:t>
        <w:br/>
        <w:t>de con la opinión disidente del Dr. Vaccari que fundó su</w:t>
        <w:br/>
        <w:t>opinión expresando que "en el peor de los casos, se trata de</w:t>
        <w:br/>
        <w:t>un exceso de diligencia por parte del magistrado, que se</w:t>
        <w:br/>
        <w:t>sintió en la obligación de intervenir en un caso que se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aba como de urgencia y gravedad...". "...la supuesta viola-</w:t>
        <w:br/>
        <w:t>ción del reglamento de adjudicación de causas no es motivo</w:t>
        <w:br/>
        <w:t>suficiente para sancionar, máxime si se tiene en cuenta que</w:t>
        <w:br/>
        <w:t>ni el señor Procurador General en su dictamen, ni ninguno de</w:t>
        <w:br/>
        <w:t>los señores camaristas, logran definir cuál es la norma espe-</w:t>
        <w:br/>
        <w:t>cíficamente violada, ni cuál es el daño producido. Las medi-</w:t>
        <w:br/>
        <w:t>das dispuestas por el juez no sólo no han perturbado los comi-</w:t>
        <w:br/>
        <w:t>cios, sino que han contribuido a la transparencia de los</w:t>
        <w:br/>
        <w:t>mismos al resultar complementarias de las que había dispuesto</w:t>
        <w:br/>
        <w:t>la autoridad administrativa" (ver fs. 30 exp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también  el  señor 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la Nación, en su dictamen de fs. 16 de la causa</w:t>
        <w:br/>
        <w:t>principal juaga aconsejable que se haga saber a la Cámara</w:t>
        <w:br/>
        <w:t>Nacional de Apelaciones del Trabajo la conveniencia de prever</w:t>
        <w:br/>
        <w:t>en la reglamentación el mecanismo de adjudicación de causas</w:t>
        <w:br/>
        <w:t>urgentes, iniciadas fuera del horario de funcionamiento de</w:t>
        <w:br/>
        <w:t xml:space="preserve">los tribunales.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usencia de previsión ex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uestión en la reglamentación dictada al efecto torna</w:t>
        <w:br/>
        <w:t>inaplicable, a juicio de este Tribunal, una medida disciplina-</w:t>
        <w:br/>
        <w:t>ria. Por otra parte, si la transgresión automática constituía</w:t>
        <w:br/>
        <w:t>un hecho de tanta gravedad, la cámara pudo haber actuado</w:t>
        <w:br/>
        <w:t>inmediatamente, al tomar conocimiento de la nota remitida por</w:t>
        <w:br/>
        <w:t>el magistrado (ver cargo de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s cierto que la potes-</w:t>
        <w:br/>
        <w:t>tad disciplinaria constituye materia propia de la superinten-</w:t>
        <w:br/>
        <w:t>dencia de las cámaras, ella tiene como límite la investidura</w:t>
        <w:br/>
        <w:t>de los magistrados (Fallos: 304:1123 y 306:608), Si de las</w:t>
        <w:br/>
        <w:t>circunstancias del caso surge un exceso en el ejercicio de la</w:t>
        <w:br/>
        <w:t>facultad citada, procede la intervención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caso examinado, ante la ausen-</w:t>
        <w:br/>
        <w:t>cia de norma específica prohibitiva de una conducta como la</w:t>
        <w:br/>
        <w:t>asumida por el juez, de la que no se derivó daño concreto, si</w:t>
        <w:br/>
        <w:t>el propósito de la cámara era corregir o evitar situaciones</w:t>
        <w:br/>
        <w:t>futuras idénticas, hubiera bastado con exhortar al juez a no</w:t>
        <w:br/>
        <w:t>reincidir en conductas de la clase de la examina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6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5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  expuesto,  y oído el señor</w:t>
        <w:br/>
        <w:t>Procurador de la Nación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      lugar   a   la 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a por el señor juez Dr. Lasalle y dejar sin efecto</w:t>
        <w:br/>
        <w:t>el apercibimiento que le aplicó   la Cámara Nacional de Apela-</w:t>
        <w:br/>
        <w:t>ciones del Trabajo en el acta   1981 del 16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mend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l Trabajo que debe prever específicamente, en</w:t>
        <w:br/>
        <w:t>la reglamentación pertinente, el, mecanismo que procede adop-</w:t>
        <w:br/>
        <w:t>tar para la adjudicación de causas que se inicien fuera del</w:t>
        <w:br/>
        <w:t xml:space="preserve">horario de funcionamiento de los tribunale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 saber</w:t>
      </w:r>
      <w:r>
        <w:rPr>
          <w:sz w:val="20"/>
          <w:lang w:val="es-AR"/>
        </w:rPr>
        <w:t xml:space="preserve"> y </w:t>
      </w:r>
      <w:r>
        <w:rPr>
          <w:sz w:val="20"/>
          <w:lang w:val="es-ES_tradnl"/>
        </w:rPr>
        <w:t>regístrese,  previa</w:t>
        <w:br/>
        <w:t xml:space="preserve">devolución de los antecedentes remitidos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 LOS DOCTORES CARLOS SANTIAGO FAYT Y AUGUSTO</w:t>
        <w:br/>
        <w:t>CESAR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r. Juan María Lasal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Nacional de Primera Instancia del Trabajo</w:t>
        <w:br/>
        <w:t>n° 33, peticiona la intervención del Tribunal por vía de</w:t>
        <w:br/>
        <w:t>avocación a fin de que deje sin efecto la sanción de apercibi-</w:t>
        <w:br/>
        <w:t>miento que, por acta 1981 de fecha 16 de diciembre último, le</w:t>
        <w:br/>
        <w:t>aplicó la Cámara del fuero en el expediente 6O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S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88-SG, medi-</w:t>
        <w:br/>
        <w:t>da que confirmó mediante acta 1990 del 16 de febrero de este</w:t>
        <w:br/>
        <w:t>año (ver fs. 8|9, 2, 3|6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medida disciplinaria 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 raía del comportamiento observado por el magistrado,</w:t>
        <w:br/>
        <w:t>quien infringió las disposiciones reglamentarias de la cámara</w:t>
        <w:br/>
        <w:t>sobre sorteos y adjudicación de las demandas al admitir el</w:t>
        <w:br/>
        <w:t>conocimiento de una presentación -en día y hora inhábil- con</w:t>
        <w:br/>
        <w:t>prescindencia de aquéllas. Ello, por los motivos que sucinta-</w:t>
        <w:br/>
        <w:t>mente explicó en su escrito de fs. 8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potestad disciplin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gistrados, con las limitaciones que impone su investidu-</w:t>
        <w:br/>
        <w:t>ra, constituye materia propia de la superintendencia que</w:t>
        <w:br/>
        <w:t>ejerce cada cámara, a la que incumbe apreciar las circunstan-</w:t>
        <w:br/>
        <w:t>cian del caso; y, en principio, no es revisable por vía de</w:t>
        <w:br/>
        <w:t>avocación, salvo supuestos de manifiesta extralimitación, o</w:t>
        <w:br/>
        <w:t>cuando razones de superintendencia general lo tornan proceden-</w:t>
        <w:br/>
        <w:t>te (Fallos: 304:1123 y 308: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dictamen del señor Procurador General de la Nación</w:t>
        <w:br/>
        <w:t>obrante a fs.  14|16 -a cuyos términos cabe remitirse por</w:t>
        <w:br/>
        <w:t>razón de brevedad- este Tribunal aprecia que en el caso sub-</w:t>
        <w:br/>
        <w:t>examine no aparece configurado ninguno de esos requisit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señor Juez Dr. Juan María Lasal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60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 135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se</w:t>
        <w:br/>
        <w:t>1 expediente remitido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6697</Characters>
  <CharactersWithSpaces>5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 86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