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Ref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 del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8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julio de 1986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2.67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(N° 1559/86</w:t>
        <w:br/>
        <w:t>del Departamento de Arquitectura), por el cual se tramitan los</w:t>
        <w:br/>
        <w:t>reajustes de actualizaciones según Decreto 500/86 de la firma</w:t>
        <w:br/>
        <w:t xml:space="preserve">"GAP S.A.C.I.F. e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."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ista de las obras faltantes del</w:t>
        <w:br/>
        <w:t>Juzgado Federal de Mercedes (provincia de Buenos Aires); y te-</w:t>
        <w:br/>
        <w:t>niendo en cuenta la información producida por el Departamento</w:t>
        <w:br/>
        <w:t>Administrativo (División Técnica) a fs. 29/3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liquidar y abonar a la firma "GAP S.A.C.I.F. e I." la suma</w:t>
        <w:br/>
        <w:t>de AUSTRALES ONCE MIL QUINIENTOS TREINTA Y CINCO CON SESENTA Y</w:t>
        <w:br/>
        <w:t>CUATRO CENTAVOS ($A    11.535,64), en concepto de reajuste de ///</w:t>
        <w:br/>
        <w:t>actualizaciones según Decreto N° 500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con cargo a la Cuen-</w:t>
        <w:br/>
        <w:t>ta "Plan de 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-Mercedes-" (1-05-004-4-42-4210-</w:t>
        <w:br/>
        <w:t>51-01)    del Presupuesto General de Gastos para el Ejercicio Fi-</w:t>
        <w:br/>
        <w:t>nanciero del año 19 8 6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 de</w:t>
        <w:br/>
        <w:t>Administración a sus efectos, previa intervención del Registro</w:t>
        <w:br/>
        <w:t>de 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