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9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8 dias del mes de sept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mil novecientos noventa y tres, reunidos en la Sala de Acuer-</w:t>
        <w:br/>
        <w:t>dos del Tribunal, los señores Ministros que suscriben la pre-</w:t>
        <w:br/>
        <w:t>sente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estima conveniente prorrogar</w:t>
        <w:br/>
        <w:t>por un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más la distribución en zonas entre sus integran-</w:t>
        <w:br/>
        <w:t>tes, dispuesta por acordada 48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, el mes de agosto de 1994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gencia de la acordada 48/90, modificada por la acordada</w:t>
        <w:br/>
        <w:t>25/91 y prorrogada por la acordada 36/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-</w:t>
        <w:br/>
        <w:t>do que se comunicase y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ose en el libro correspondien-</w:t>
        <w:br/>
        <w:t>te,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