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57/78.-                   EXP. N° 4.651/75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 de julio de 1978.</w:t>
        <w:br/>
        <w:t>Visto el presente expediente N° 185.212/75 y</w:t>
        <w:br/>
        <w:t>sus agregados del registro de la Dirección Administrativa</w:t>
        <w:br/>
        <w:t>y Contable  del Poder Judicial de la Nación, por los que  se</w:t>
        <w:br/>
        <w:t>tramitan las obras de mejoramiento y pintara en el edifi-</w:t>
        <w:br/>
        <w:t>cio que ocupa la Cámara Federal de Apelaciones de Bahía</w:t>
        <w:br/>
        <w:t>Blanca;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del Tribunal N° 1185/</w:t>
        <w:br/>
        <w:t>75 (Confr. fs. l4) se autorizó a la Dirección Administrati-</w:t>
        <w:br/>
        <w:t>va y Contable a contratar directamente con el Servicio Na-</w:t>
        <w:br/>
        <w:t>cional de Arquitectura la ejecución de las referidas obras.</w:t>
        <w:br/>
        <w:t>conforme al presupuesto elevado oportunamente por la suma</w:t>
        <w:br/>
        <w:t>de $ 156.2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603/77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expediente DAC. N° 218.056/77)   se autoriza la transfe-</w:t>
        <w:br/>
        <w:t>rencia a dicho Servicio de $ 479.067 en concepto de mayores</w:t>
        <w:br/>
        <w:t>costos por los mencionados trabaj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AC. N° 236.207/78, el ci-</w:t>
        <w:br/>
        <w:t>tado organismo estatal presenta la liquidación final de las</w:t>
        <w:br/>
        <w:t>obras, de la que resulta que corresponde transferir la suma</w:t>
        <w:br/>
        <w:t>de $ 35.3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-</w:t>
        <w:br/>
        <w:t>cedentemente por la Dirección Administrativa y Contable y la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por la Cámara Federal de Apelaciones de</w:t>
        <w:br/>
        <w:t>Bahía Blanca a fs. 4 y 5 del citado expediente DAC.N° 236.20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Autorizar a la Dirección Administrati-</w:t>
        <w:br/>
        <w:t>va y Contable a liquidar y transferir al Servicio Nacional de</w:t>
        <w:br/>
        <w:t>Arquitectura la  suma de PESOS:  TREINTA Y CINCO MIL TRESCIENTOS</w:t>
        <w:br/>
        <w:t>TRECE ($ 35.313.-) por la ejecución de los trabajos de referen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 el presente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Regístrese y devuélvanse a l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a  sus efectos. 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4</Words>
  <Characters>1912</Characters>
  <CharactersWithSpaces>16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1:00Z</dcterms:created>
  <dc:creator>Proyectos Especiales</dc:creator>
  <dc:description/>
  <dc:language>en-US</dc:language>
  <cp:lastModifiedBy/>
  <dcterms:modified xsi:type="dcterms:W3CDTF">2007-03-23T12:31:00Z</dcterms:modified>
  <cp:revision>3</cp:revision>
  <dc:subject/>
  <dc:title>RESOLUCION N° 55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