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3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2666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</w:t>
      </w:r>
      <w:r>
        <w:rPr>
          <w:rFonts w:ascii="Courier New" w:hAnsi="Courier New"/>
          <w:sz w:val="20"/>
        </w:rPr>
        <w:t xml:space="preserve"> de febrero de 1993.-</w:t>
        <w:br/>
      </w:r>
      <w:r>
        <w:rPr>
          <w:rFonts w:ascii="Courier New" w:hAnsi="Courier New"/>
          <w:sz w:val="20"/>
          <w:lang w:val="es-ES_tradnl"/>
        </w:rPr>
        <w:t>Ampliar la resolución N° 1818/92 de 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  de noviembre de  1992, en el sentido que la prorroga del</w:t>
        <w:br/>
        <w:t>contrato debe ser hasta el 31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81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2666</w:t>
      </w:r>
      <w:r>
        <w:rPr>
          <w:sz w:val="20"/>
          <w:lang w:val="es-ES_tradnl"/>
        </w:rPr>
        <w:t>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de nov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criterio    restringido    que    tiene</w:t>
        <w:br/>
        <w:t>el     Tribunal     en materia de promoción de contratados,   tenien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enta lo solicitado y por esta única vez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Autorizar a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en reemplazo de Héctor Julián</w:t>
        <w:br/>
        <w:t>Fleitas, al señor Duilio Canavese con categoría presu-</w:t>
        <w:br/>
        <w:t>puestaria equivalente a la del cargo de escribiente y en</w:t>
        <w:br/>
        <w:t>lugar de éste, al señor Pablo Rossi con categoría</w:t>
        <w:br/>
        <w:t>presupuestaria de escribiente auxili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Hacer saber a la Secretaría Let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Informática que deberá informar a esta Superintendencia</w:t>
        <w:br/>
        <w:t>Judicial si los agentes cuya autorización de contrato se</w:t>
        <w:br/>
        <w:t>efectuó en el punto 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se encuentran en situación de pasar a</w:t>
        <w:br/>
        <w:t>integrar la planta permanente de esa 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FDO.:</w:t>
      </w:r>
      <w:r>
        <w:rPr>
          <w:sz w:val="20"/>
        </w:rPr>
        <w:t xml:space="preserve"> RICARDO LEVEME (H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 COP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80</Characters>
  <CharactersWithSpaces>10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°3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