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21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febrero de 1997.-</w:t>
        <w:br/>
        <w:t>En ejercicio de las facultades estable-</w:t>
        <w:br/>
        <w:t>cidas en el art. 13 del decreto-ley 1285/58 (ley 14.467) y</w:t>
        <w:br/>
        <w:t>Reglamento para la Justicia Nacional y habiendo dado cumpli-</w:t>
        <w:br/>
        <w:t>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 en reemplazo de Federico</w:t>
        <w:br/>
        <w:t>Podetti que renunció,    al señora CRISTINA AURORA CATTANEO</w:t>
        <w:br/>
        <w:t>(D.N.I. Nº 5.725.820 -clase 1947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,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7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