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3/91</w:t>
        <w:br/>
        <w:t>G.B.5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un (1) día- y gastos de com-</w:t>
        <w:br/>
        <w:t>bustible (Decreto 1343, art. 5°, apart. I, inc. g), for-</w:t>
        <w:br/>
        <w:t>mulado a fs. 1 por el señor Juez Federal de Primera Ins-</w:t>
        <w:br/>
        <w:t>tancia de Junín (Pcia. de Buenos Aires), Dr. Juan José</w:t>
        <w:br/>
        <w:t>Azpelicueta, a su favor, del señor Procurador Fiscal Dr.</w:t>
        <w:br/>
        <w:t>Enrique Gustavo Velázquez, del Secretario Penal Dr. Ro-</w:t>
        <w:br/>
        <w:t>berto Martínez Astorino y del Prosecretario Administrati-</w:t>
        <w:br/>
        <w:t>vo señor Carlos José Albarello (Oficial de Justicia),</w:t>
        <w:br/>
        <w:t>con motivo de tener que trasladarse a la localidad de</w:t>
        <w:br/>
        <w:t>Trenque Lauquen para entrevistar al señor Juez en lo Pe-</w:t>
        <w:br/>
        <w:t>nal del Departamento Judicial con asiento en esa ciudad,</w:t>
        <w:br/>
        <w:t>con relación a denuncias sobre presuntas infracciones a</w:t>
        <w:br/>
        <w:t>la Ley de Estupefacientes y Código Aduanero y diligen-</w:t>
        <w:br/>
        <w:t>ciar el último de los nombrados cuatro mandamientos,</w:t>
        <w:br/>
        <w:t>autori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