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17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787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julio de 1977.-</w:t>
        <w:br/>
        <w:t>Déjase sin efecto la Resolución IfG 112/77*</w:t>
        <w:br/>
        <w:t>dictada el 16 de febrero pasado ^  y sus ampliatorias -en //</w:t>
        <w:br/>
        <w:t>cuanto se refieran al horario de 7»30 a 13*30 horas-*-    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écese que  sólo podrán estacionar en</w:t>
        <w:br/>
        <w:t>la  dársena  ubicada en Uruguay 71*+ los automóviles de los /</w:t>
        <w:br/>
        <w:t>siguientes magistrados y funcipnarios, judiciales en acti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^) Señores Jueces de la Cámara Naci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special en lo Civil y Comer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Señores Jueces Nacionales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merci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)   Señores Jueces Nacionales en lo Civil;</w:t>
        <w:br/>
        <w:t>M)  Señores Jueces Nacionales en lo  Córner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e)  Señores Jueces Nacionales en lo Espe-/</w:t>
        <w:br/>
        <w:t>cial Civil y Comer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*0  Señores Jueces Nacionales de Trabaj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2)  Señores Jueces Nacionales en lo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conómic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) Señores Secretarios Letrados de la C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upre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2) Señores Director y Subdirector de la /</w:t>
        <w:br/>
        <w:t>Dirección Administrativa y Contable del Poder Judicial de</w:t>
        <w:br/>
        <w:t>la Nación;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</w:t>
      </w:r>
      <w:r>
        <w:rPr>
          <w:sz w:val="20"/>
        </w:rPr>
        <w:t>º</w:t>
      </w:r>
      <w:r>
        <w:rPr>
          <w:sz w:val="20"/>
          <w:lang w:val="es-ES_tradnl"/>
        </w:rPr>
        <w:t>) Señor Pedro Leandro' Guida  (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Nacional en lo Civil NG  2?,  automóvil chapa /</w:t>
        <w:br/>
        <w:t>C-322v818)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) Señor Antonio N. Rinaldi (Jefe de De¿</w:t>
        <w:br/>
        <w:t>pacho de ,2a* del Juzgado Nacional en lo Civil NS 2V, auto</w:t>
        <w:br/>
        <w:t>móvil chapa NO 0-66^.13^)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^) Titular de la delegación Fiscalía del</w:t>
        <w:br/>
        <w:t>Tribunal de Cuentas de la Nación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archívese,  previa notificación</w:t>
        <w:br/>
        <w:t>por el Sr.   Intendente  del Palacio al personal de  control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3</Characters>
  <CharactersWithSpaces>1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61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