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430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18</w:t>
      </w:r>
      <w:r>
        <w:rPr>
          <w:rFonts w:ascii="Arial" w:hAnsi="Arial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el Laboratorio de</w:t>
        <w:br/>
        <w:t>An</w:t>
      </w:r>
      <w:r>
        <w:rPr>
          <w:rFonts w:eastAsia="Arial" w:ascii="Arial" w:hAnsi="Arial"/>
          <w:color w:val="auto"/>
          <w:sz w:val="20"/>
          <w:lang w:val="es-ES_tradnl"/>
        </w:rPr>
        <w:t>átomo-Histocitopatología de la Morgue Judicial solicita la adquisición de</w:t>
        <w:br/>
        <w:t>insum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obra la solicitud efectuada por la dependencia</w:t>
        <w:br/>
        <w:t>mencionada, manifestando la necesidad de adquirir -con car</w:t>
      </w:r>
      <w:r>
        <w:rPr>
          <w:rFonts w:eastAsia="Arial" w:ascii="Arial" w:hAnsi="Arial"/>
          <w:color w:val="auto"/>
          <w:sz w:val="20"/>
          <w:lang w:val="es-ES_tradnl"/>
        </w:rPr>
        <w:t>ácter urgente- dichos</w:t>
        <w:br/>
        <w:t>materiales para el normal desarrollo de las tareas técnicas que se llevan a cab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el citado Laboratorio informa e! detalle y precios</w:t>
        <w:br/>
        <w:t>orientativos de los elementos a prove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y 4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y la Dirección</w:t>
        <w:br/>
        <w:t>Pericial -respectivamente- toman la intervención que les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de</w:t>
        <w:br/>
        <w:t>su inversión a los efectos de que su adquisición se realice en el menor tiempo</w:t>
        <w:br/>
        <w:t>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9 el Departamento de Contabilidad y Presupuesto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 la Dirección Pericial una</w:t>
        <w:br/>
        <w:t>partida especial por la suma de pesos mil doscientos veinte ($ 1.220.-) con destino</w:t>
        <w:br/>
        <w:t>a la adquisición de insumos para el Laboratorio de Anátomo-Histocitopatolog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La presente contratación deberá ajustarse a lo establecido</w:t>
        <w:br/>
        <w:t>por el artículo 56, inciso 3°, apartado a) de la Ley de Contabilidad y el artículo 62</w:t>
        <w:br/>
        <w:t>de la misma, en su inciso 10° incorporado mediante Decreto Reglamentario n°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La presente partida se somete a la respectiva rendi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cuenta, debiéndose imputar conforme la reserva de fondos efectuada a fs. 9 con</w:t>
        <w:br/>
        <w:t>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