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1/83                Expte.N° 164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as las presentes actuaciones por las</w:t>
        <w:br/>
        <w:t>cuales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solicita fe-</w:t>
        <w:br/>
        <w:t>riado judicial a fin de posibilitar el traslado a su</w:t>
        <w:br/>
        <w:t>nueva sed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cretar, en ejercicio de la facultad</w:t>
        <w:br/>
        <w:t>establecida por el art. 2o del Reglamento para la Jus-</w:t>
        <w:br/>
        <w:t>ticia Nacional, feriado judicial, a los efectos proce-</w:t>
        <w:br/>
        <w:t>sales, durante los días 14, 15 y 16 del corriente mes</w:t>
        <w:br/>
        <w:t>para el Juzgado Federal N° 1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