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6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79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  1062/98 y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de las facultades establecidas en los arts. 17 de la ley 16.432,</w:t>
        <w:br/>
        <w:t>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, a partir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Sebastián Ghio, autorizada hasta el 30 de</w:t>
        <w:br/>
        <w:t>noviembre del corriente año por Resolución N° 1062/98 para</w:t>
        <w:br/>
        <w:t>desempeñarse en la Administración General de la Corte Suprema de</w:t>
        <w:br/>
        <w:t>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Administración General de la Corte</w:t>
        <w:br/>
        <w:t>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el gasto resultante de lo</w:t>
        <w:br/>
        <w:t>precedentemente dispuesto mediante la compensación de partidas de</w:t>
        <w:br/>
        <w:t>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    En        ejercicio      de      las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 14.467) y creado</w:t>
        <w:br/>
        <w:t>en el punto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presente:</w:t>
        <w:br/>
        <w:t>AUXILIAR: al señor Sebastián GH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