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2367/97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ín</w:t>
        <w:br/>
        <w:t>de que proceda de conformidad, hasta la suma de PESOS TRESCIENTOS</w:t>
        <w:br/>
        <w:t>NUEVE CON ONCE CENTAVOS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09,1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í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13-02367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