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78/98                                                  EXPEDIENTE    N°      10-324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-</w:t>
        <w:br/>
        <w:t>do Nacional de 1ra.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 s/licencia VAZQUEZ, Marcelo Pablo p/desempeñarse en el</w:t>
        <w:br/>
        <w:t>Gobierno de la Ciudad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cretario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, doctor Marcelo Pablo</w:t>
        <w:br/>
        <w:t>Vázquez, solicita se le conceda licencia sin goce de haberes,</w:t>
        <w:br/>
        <w:t>con motivo de haber sido designado en comisión como juez,</w:t>
        <w:br/>
        <w:t>ante el Juzgado de Primera Instancia en lo Contravencional de</w:t>
        <w:br/>
        <w:t>la Cui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, el titular del mencionado</w:t>
        <w:br/>
        <w:t>juzgado, presta conformidad a la licenci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6 (seis)</w:t>
        <w:br/>
        <w:t>meses, al citado funcionario; en virtud de lo establecido en</w:t>
        <w:br/>
        <w:t>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46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