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55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    octubre     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del      1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la renuncia condicionada presentada por la prosecretaría</w:t>
        <w:br/>
        <w:t>administrativa (enfermera) del Departamento de Medicina Preventiva y Laboral, señora</w:t>
        <w:br/>
        <w:t>María Luisa Pedredo, en los términos de los decretos 8820/62 y 9202/62 hasta tanto la</w:t>
        <w:br/>
        <w:t>A.N.Se.S. comunique el otorgamiento del beneficio. (Acordada N°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