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32/91</w:t>
        <w:br/>
        <w:t>SUPERINTENDENCIA ADMINISTRATIVA</w:t>
        <w:br/>
        <w:t>JB.1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de mantenimiento preventivo y correctivo -con inclusión</w:t>
        <w:br/>
        <w:t>de todos los repues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e fueran necesarios- de una (1)</w:t>
        <w:br/>
        <w:t>central telefónica automática marca Northern Telecom, mo-</w:t>
        <w:br/>
        <w:t>delo SL -1N, instalada en el edificio de la calle</w:t>
        <w:br/>
        <w:t>Lavalle 1220 de esta Capital, durante el período compren-</w:t>
        <w:br/>
        <w:t>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próximo y el 31 de diciembre</w:t>
        <w:br/>
        <w:t>de 1993; y teniendo en cuenta lo previsto por el art. 55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 a fs. 7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SESENTA Y TRES</w:t>
        <w:br/>
        <w:t>MIL ($ 63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7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36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